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Nová dceřiná společnost ČEZ, a. s. v Polsku – CEZ Produkty Energeticzne Polska Sp. z 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Společnost ČEZ, a. s. se sídlem Praha 4, Duhová 2/1444, PSČ 140 53, IČ 452 74 649, si dovoluje informovat o vzniku nové dceřiné společnosti v Polsku. Společnost CEZ Produkty Energeticzne Polska Sp. z o. o. byla do polského obchodního rejstříku zapsána dne 19.1.2009. Jediným akcionářem společnosti CEZ Produkty Energeticzne Polska Sp. z o. o. je ČEZ, a. s., základní kapitál činí PLN 800.000 a byl plně splacen. Založení společnosti bylo v souladu se stanovami ČEZ, a. s. schváleno Představenstvem ČEZ, a. s. a o této skutečnosti byla také informována Dozorčí rada ČEZ, a. 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2:00Z</dcterms:created>
  <dc:creator>StredA1</dc:creator>
  <dc:description/>
  <cp:keywords/>
  <dc:language>en-US</dc:language>
  <cp:lastModifiedBy>cernyb1</cp:lastModifiedBy>
  <cp:lastPrinted>2009-01-19T10:52:00Z</cp:lastPrinted>
  <dcterms:modified xsi:type="dcterms:W3CDTF">2009-01-23T12:13:00Z</dcterms:modified>
  <cp:revision>3</cp:revision>
  <dc:subject/>
  <dc:title>Majetkové podíly ČEZ v distribučních firmách a ČEPS</dc:title>
</cp:coreProperties>
</file>